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ОТИВОПОЖАРНАЯ СЛУЖБА ЧЕЛЯБИНСКОЙ ОБЛАСТИ ПРЕДУПРЕЖДАЕТ:</w:t>
      </w:r>
    </w:p>
    <w:p>
      <w:pPr>
        <w:pStyle w:val="Normal"/>
        <w:spacing w:lineRule="auto" w:line="276"/>
        <w:rPr/>
      </w:pPr>
      <w:r>
        <w:rPr/>
        <w:t>За первый квартал 2025 года в Челябинской области произошло 1448 пожаров – на 36% больше по сравнению с АППГ. Ежедневно в среднем происходило 16 пожаров.                                                    От дыма и огня погибли 48 человек – на 8 человек или 14% меньше, чем за три месяца 2024 года. Среди погибших были 2 ребенка, 3 инвалида и 23 пенсионера. Основными условиями их гибели явились: состояние сна (16 человек), состояние алкогольного опьянения (11 человек), преклонный возраст (9 человек).                                                                                                                     Еще 37 человек, в том числе 4 ребенка, получили на пожарах ожоги и различные травмы – это на 8 человек или 18% меньше, чем год назад.</w:t>
      </w:r>
    </w:p>
    <w:p>
      <w:pPr>
        <w:pStyle w:val="Normal"/>
        <w:spacing w:lineRule="auto" w:line="276"/>
        <w:rPr/>
      </w:pPr>
      <w:r>
        <w:rPr/>
        <w:t>Огнем при пожарах уничтожено 195 строений, 28 единиц автотехники, погибли 13 голов скота и 778 птиц.                                                                                                                                            Основными причинами пожаров с гибелью людей стали: неосторожное обращение с огнем (46% от общего числа пожаров, погибли 22 человека, получили травмы 16 жителей области); нарушение правил устройства и эксплуатации электрооборудования (42% от всех пожаров, погибли 20 человек, травмированы 15 человек). Гибель людей во время пожара была вызвана, в основном, отравлением продуктами горения, что составило 79% от общего количества погибших (38 случаев).</w:t>
      </w:r>
    </w:p>
    <w:p>
      <w:pPr>
        <w:pStyle w:val="Normal"/>
        <w:spacing w:lineRule="auto" w:line="276"/>
        <w:rPr/>
      </w:pPr>
      <w:r>
        <w:rPr/>
        <w:t>Подразделениями ОГУ «Противопожарная служба Челябинской области» за 3 месяца потушено 510 пожаров, спасены и эвакуированы из опасной зоны 16 жителей области.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Наступил весенне-летний пожароопасный период – начинаются и  идут субботники, садоводческий сезон, а также массовое горение сухой травы из-за несоблюдения основных правил пожарной безопасности:</w:t>
      </w:r>
    </w:p>
    <w:p>
      <w:pPr>
        <w:pStyle w:val="Normal"/>
        <w:rPr>
          <w:bCs/>
        </w:rPr>
      </w:pPr>
      <w:r>
        <w:rPr/>
        <w:t>Соблюдайте противопожарную культуру за рулем автомобиля. Именно из-за выброшенных из окон автомобилей окурков и спичек начинаются пожары вдоль автомагистралей, которые уходят в лес. Берегите природу!</w:t>
      </w:r>
    </w:p>
    <w:p>
      <w:pPr>
        <w:pStyle w:val="Normal"/>
        <w:rPr>
          <w:bCs/>
        </w:rPr>
      </w:pPr>
      <w:r>
        <w:rPr>
          <w:bCs/>
        </w:rPr>
        <w:t>Не разводите костров, не поджигайте сухую траву, не сжигайте мусор на своих участках, во дворах, на улицах, кладбищах и вблизи лесных насаждений. Крайне опасно это делать в ветреную погоду. Мусор необходимо складывать в  пакеты, которые увозят специализированные организации.</w:t>
      </w:r>
    </w:p>
    <w:p>
      <w:pPr>
        <w:pStyle w:val="Normal"/>
        <w:rPr>
          <w:bCs/>
        </w:rPr>
      </w:pPr>
      <w:r>
        <w:rPr>
          <w:bCs/>
        </w:rPr>
        <w:t xml:space="preserve">Если вы обнаружили возгорание сухой травы и мусора, пожар в лесу, немедленно сообщите о случившемся в пожарную охрану по телефону </w:t>
      </w:r>
      <w:r>
        <w:rPr>
          <w:b/>
          <w:color w:val="FF0000"/>
        </w:rPr>
        <w:t>101</w:t>
      </w:r>
      <w:r>
        <w:rPr/>
        <w:t xml:space="preserve"> или </w:t>
      </w:r>
      <w:r>
        <w:rPr>
          <w:b/>
          <w:color w:val="FF0000"/>
        </w:rPr>
        <w:t>112</w:t>
      </w:r>
      <w:r>
        <w:rPr/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Начинающийся пожар тушите всем, что есть под рукой: водой, землей или ветками листвен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72100" cy="714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2:00Z</dcterms:created>
  <dc:creator>Kravchenko</dc:creator>
  <dc:description/>
  <cp:keywords/>
  <dc:language>en-US</dc:language>
  <cp:lastModifiedBy>ПЧ-264</cp:lastModifiedBy>
  <cp:lastPrinted>2025-04-08T16:39:00Z</cp:lastPrinted>
  <dcterms:modified xsi:type="dcterms:W3CDTF">2025-04-15T08:01:00Z</dcterms:modified>
  <cp:revision>3</cp:revision>
  <dc:subject/>
  <dc:title>Начальникам отрядов</dc:title>
</cp:coreProperties>
</file>